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评委会评审通过人员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107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.45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1019"/>
        <w:gridCol w:w="900"/>
        <w:gridCol w:w="360"/>
        <w:gridCol w:w="900"/>
        <w:gridCol w:w="4681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通过专业技术资格名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Calibri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资格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示日期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至</w:t>
            </w: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数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期间群众投诉内容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1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纪检监察（人事）部门核实意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/>
              </w:rPr>
              <w:t xml:space="preserve">                                                     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此表在公示期间结束后，由评审通过人员所在单位纪检（监察）或人事部门负责填写（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规格），盖公章后送评委会日常工作部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16:00Z</dcterms:created>
  <dc:creator>524367005@qq.com</dc:creator>
  <dc:description/>
  <cp:keywords/>
  <dc:language>en-US</dc:language>
  <cp:lastModifiedBy>524367005@qq.com</cp:lastModifiedBy>
  <dcterms:modified xsi:type="dcterms:W3CDTF">2022-05-28T04:17:00Z</dcterms:modified>
  <cp:revision>1</cp:revision>
  <dc:subject/>
  <dc:title>评委会评审通过人员公示情况表</dc:title>
</cp:coreProperties>
</file>